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АРЕНДЫ ЗЕМЕЛЬНОГО УЧАСТК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                                                                                 _________ две тысячи двадцатого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/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</w:rPr>
        <w:t>в</w:t>
      </w:r>
      <w:r>
        <w:rPr/>
        <w:t xml:space="preserve"> </w:t>
      </w:r>
      <w:r>
        <w:rPr>
          <w:b/>
          <w:color w:val="000000"/>
        </w:rPr>
        <w:t>лице   Главы Администрации Давыдова Дениса Анатольевича, действующего на основании Устава</w:t>
      </w:r>
      <w:r>
        <w:rPr/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соответствии с пунктом 2 статьи 3.3 Федерального закона от 25 октября 2001 № 137-ФЗ "О введении в действие Земельного кодекса Российской Федерации", именуемая в дальнейшем </w:t>
      </w:r>
      <w:r>
        <w:rPr>
          <w:b/>
          <w:sz w:val="22"/>
          <w:szCs w:val="22"/>
        </w:rPr>
        <w:t xml:space="preserve">«Арендодатель» </w:t>
      </w:r>
      <w:r>
        <w:rPr>
          <w:sz w:val="22"/>
          <w:szCs w:val="22"/>
        </w:rPr>
        <w:t xml:space="preserve">  с одной стороны, и  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 Подпорожского муниципального района Ленинградской области » от _____ г. № ____, протоколом № ____ аукциона по продаже права аренды земельного участка от ____. 2020 г.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Вознесенское городское поселение, г.п. Вознесенье,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, в границах, указанных в кадастровом паспорте земельного участка от ___ г. № ____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иведенное описание целей использования Участка является окончательным, 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Строительство зданий, сооружений на земельном участке не предусматр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2. Размер первого арендного платежа по договору аренды земельного участка определяется в размере равном начальной цене предмета аукциона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Реквизиты для перечисления арендной платы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«Вознесенское городское поселение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именование платежа:</w:t>
      </w:r>
      <w:r>
        <w:rPr>
          <w:sz w:val="22"/>
          <w:szCs w:val="22"/>
        </w:rPr>
        <w:t xml:space="preserve"> Арендная плата за землю (аренда земли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УФК по Ленинградской области (</w:t>
      </w:r>
      <w:r>
        <w:rPr>
          <w:bCs/>
          <w:sz w:val="22"/>
          <w:szCs w:val="22"/>
        </w:rPr>
        <w:t>АМО "Вознесенское городское поселение"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: 4711006960//КПП 471101001; УИН :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41636158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44106001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именование банка получателя:</w:t>
      </w:r>
      <w:r>
        <w:rPr>
          <w:sz w:val="22"/>
          <w:szCs w:val="22"/>
        </w:rPr>
        <w:t xml:space="preserve">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  <w:r>
        <w:rPr>
          <w:sz w:val="22"/>
          <w:szCs w:val="22"/>
          <w:u w:val="single"/>
        </w:rPr>
        <w:t xml:space="preserve"> № счета:</w:t>
      </w:r>
      <w:r>
        <w:rPr>
          <w:sz w:val="22"/>
          <w:szCs w:val="22"/>
        </w:rPr>
        <w:t xml:space="preserve"> 40101810200000010022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 </w:t>
      </w:r>
      <w:r>
        <w:rPr>
          <w:b/>
          <w:sz w:val="22"/>
          <w:szCs w:val="22"/>
          <w:u w:val="single"/>
        </w:rPr>
        <w:t>(КБК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3011105013130000120</w:t>
      </w:r>
      <w:r>
        <w:rPr>
          <w:sz w:val="22"/>
          <w:szCs w:val="22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3.4. Размер годовой арендной платы не подлежит изменению в течение срока аренды. </w:t>
      </w:r>
    </w:p>
    <w:p>
      <w:pPr>
        <w:pStyle w:val="TextBody"/>
        <w:spacing w:before="0" w:after="12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Сроки внесения арендной платы: единовременно в течение десяти дней со дня подписания протокола </w:t>
      </w:r>
      <w:r>
        <w:rPr>
          <w:sz w:val="22"/>
          <w:szCs w:val="22"/>
        </w:rPr>
        <w:t>приема и рассмотрения заявок претендентов на участие в аукционе по продаже прав на земельные участки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>3.5. Последующее внесение ежегодной арендной платы осуществляется Арендатором равными долями до 15 марта, 15 июня, 15 сентября, 15 ноября путем перечисления средств на счет, указанный в настоящем договоре аренды земельного участка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>3.6. Неиспользование Арендатором земельного участка не может служить основанием для отказа в уплате арендной платы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2.2. 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6. </w:t>
      </w:r>
      <w:r>
        <w:rPr>
          <w:b/>
          <w:sz w:val="22"/>
          <w:szCs w:val="22"/>
        </w:rPr>
        <w:t>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, кроме случая, предусмотренного п. 3.1 Договора,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, а также в любой другой срок по соглашению Сторон при условии соблюдения требований земельно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3 (тре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43"/>
        <w:gridCol w:w="5143"/>
      </w:tblGrid>
      <w:tr>
        <w:trPr>
          <w:trHeight w:val="110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 Подпор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нинградской области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Татьяна Владимировна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cp:keywords/>
  <dc:language>en-US</dc:language>
  <cp:lastModifiedBy>Adm</cp:lastModifiedBy>
  <cp:lastPrinted>2019-05-13T10:33:00Z</cp:lastPrinted>
  <dcterms:modified xsi:type="dcterms:W3CDTF">2020-06-22T06:59:00Z</dcterms:modified>
  <cp:revision>4</cp:revision>
  <dc:subject/>
  <dc:title>Приложение 1</dc:title>
</cp:coreProperties>
</file>